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-161" w:hanging="0"/>
        <w:jc w:val="right"/>
        <w:rPr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96215</wp:posOffset>
            </wp:positionH>
            <wp:positionV relativeFrom="paragraph">
              <wp:posOffset>55880</wp:posOffset>
            </wp:positionV>
            <wp:extent cx="948690" cy="1066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CA"/>
        </w:rPr>
      </w:r>
      <w:r>
        <w:rPr>
          <w:b/>
          <w:bCs/>
          <w:sz w:val="28"/>
          <w:szCs w:val="28"/>
        </w:rPr>
        <w:t>ST BONAVENTURE’S CATHOLIC</w:t>
      </w:r>
    </w:p>
    <w:p>
      <w:pPr>
        <w:pStyle w:val="Normal"/>
        <w:tabs>
          <w:tab w:val="clear" w:pos="720"/>
          <w:tab w:val="right" w:pos="9602" w:leader="none"/>
        </w:tabs>
        <w:ind w:right="-18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RIMARY SCHOOL</w:t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nternet Permission Form</w:t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 xml:space="preserve">Please complete and return this form to the headteacher. </w:t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 xml:space="preserve">Pupil, </w:t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 xml:space="preserve">As a school user of the Internet, I agree to comply with the rules on its use. I will use the school network in a responsible way and observe all the restrictions explained to me by the school. </w:t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 xml:space="preserve">Pupil’s signature ____________________ </w:t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 xml:space="preserve">Date: ___/___/___ </w:t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 xml:space="preserve">Parent, </w:t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 xml:space="preserve">As the parent or legal guardian of the pupil signing above, I grant permission for my son or daughter to use electronic mail and the Internet. I understand that pupils will be held accountable for their own actions. I also understand that some material on the Internet may be objectionable and I accept responsibility for setting standards for my son or daughter to follow when selecting, sharing and exploring information and media. </w:t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 xml:space="preserve">Parent’s signature ______________________________ </w:t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 xml:space="preserve">Date: ___/___/___ </w:t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 xml:space="preserve">Pupil’s name ________________________________ </w:t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 xml:space="preserve">Class ___________________________________ </w:t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 xml:space="preserve">Home Telephone ____________________________ 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00990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33:00Z</dcterms:created>
  <dc:creator>Susan Moore</dc:creator>
  <dc:description/>
  <cp:keywords/>
  <dc:language>en-US</dc:language>
  <cp:lastModifiedBy>head</cp:lastModifiedBy>
  <cp:lastPrinted>2012-06-21T17:13:00Z</cp:lastPrinted>
  <dcterms:modified xsi:type="dcterms:W3CDTF">2012-06-21T16:15:00Z</dcterms:modified>
  <cp:revision>10</cp:revision>
  <dc:subject/>
  <dc:title>Internet Permission Form</dc:title>
</cp:coreProperties>
</file>