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GB"/>
        </w:rPr>
        <w:t xml:space="preserve">          </w:t>
      </w:r>
      <w:r>
        <w:rPr>
          <w:b/>
          <w:bCs/>
          <w:sz w:val="36"/>
          <w:szCs w:val="36"/>
          <w:lang w:val="en-GB"/>
        </w:rPr>
        <w:t xml:space="preserve">             </w:t>
      </w:r>
      <w:r>
        <w:rPr>
          <w:b/>
          <w:bCs/>
          <w:sz w:val="36"/>
          <w:szCs w:val="36"/>
          <w:lang w:val="en-GB"/>
        </w:rPr>
        <w:t>ST BONAVENTURE’S CATHOLIC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635</wp:posOffset>
                </wp:positionV>
                <wp:extent cx="1207770" cy="1337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334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4" t="-800" r="-784" b="-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105.3pt;mso-wrap-distance-left:12pt;mso-wrap-distance-right:12pt;mso-wrap-distance-top:12pt;mso-wrap-distance-bottom:12pt;margin-top:0.05pt;mso-position-vertical-relative:text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1334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4" t="-800" r="-784" b="-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PRIMARY SCHOOL</w:t>
      </w:r>
    </w:p>
    <w:p>
      <w:pPr>
        <w:pStyle w:val="Normal"/>
        <w:jc w:val="righ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>Healthcare Plan for a pupil with medical needs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38"/>
        <w:gridCol w:w="3463"/>
      </w:tblGrid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: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to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: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ss: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: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view Date: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dition: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INFORMATION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amily Contact 1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 No (Work)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 No (Home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lationship: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Family Contact 2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 No (Work)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 No (Home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lationship: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Clinic/Hospital Contact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 No: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P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 No: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Describe condition and give details of  pupil’s individual symptom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152" w:right="1152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ily care requirements (eg before sport/at lunchtime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escribe what constitutes an emergency for the pupil, and the action to take if this occurs: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f your child takes any medication (in or out of school) please provide details of what it is and describe how your child may display possible side effects: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ollow up care</w:t>
            </w:r>
            <w:r>
              <w:rPr>
                <w:lang w:val="en-GB"/>
              </w:rPr>
              <w:t>: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Who is responsible in an Emergency: </w:t>
            </w:r>
            <w:r>
              <w:rPr>
                <w:b/>
                <w:bCs/>
                <w:sz w:val="18"/>
                <w:szCs w:val="18"/>
                <w:lang w:val="en-GB"/>
              </w:rPr>
              <w:t>(state if different on off-site activiti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orm copied t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18" w:right="18" w:hanging="0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52" w:right="1152" w:gutter="0" w:header="0" w:top="5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8:00Z</dcterms:created>
  <dc:creator>Clair Noto</dc:creator>
  <dc:description/>
  <cp:keywords/>
  <dc:language>en-US</dc:language>
  <cp:lastModifiedBy>Clair Noto</cp:lastModifiedBy>
  <dcterms:modified xsi:type="dcterms:W3CDTF">2016-07-12T09:33:00Z</dcterms:modified>
  <cp:revision>4</cp:revision>
  <dc:subject/>
  <dc:title> </dc:title>
</cp:coreProperties>
</file>