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742315</wp:posOffset>
            </wp:positionH>
            <wp:positionV relativeFrom="paragraph">
              <wp:posOffset>-715645</wp:posOffset>
            </wp:positionV>
            <wp:extent cx="10102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ABLING FUND APPLIC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pil Detail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pil Nam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pil Clas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Address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ing required for the following (Please detail or attach documentation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or Ev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 Cost £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nfirm the following criteria (Attach original copies with application form to support claim)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 Suppor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e School Mea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le-parent Famil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 based Job seekers allowa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ld Tax credit not exceeding £159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ylum Support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mily Hardship </w:t>
            </w:r>
            <w:r>
              <w:rPr>
                <w:b/>
                <w:sz w:val="18"/>
                <w:szCs w:val="18"/>
              </w:rPr>
              <w:t>( Attached supporting Letter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mendation from Class Teacher </w:t>
            </w:r>
            <w:r>
              <w:rPr>
                <w:b/>
                <w:sz w:val="18"/>
                <w:szCs w:val="18"/>
              </w:rPr>
              <w:t>( Attach supporting statement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complete the above and return to the School Business Manager for processing. All original document attached will be returned by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class po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: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bf684cs1</dc:creator>
  <dc:description/>
  <cp:keywords/>
  <dc:language>en-US</dc:language>
  <cp:lastModifiedBy>bf684cs1</cp:lastModifiedBy>
  <cp:lastPrinted>2013-10-08T14:44:00Z</cp:lastPrinted>
  <dcterms:modified xsi:type="dcterms:W3CDTF">2013-10-09T08:48:00Z</dcterms:modified>
  <cp:revision>2</cp:revision>
  <dc:subject/>
  <dc:title>PETTY CASH FORM</dc:title>
</cp:coreProperties>
</file>